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Relatório deverá ser salvo em PDF e anexado no SGP (</w:t>
      </w:r>
      <w:hyperlink r:id="rId2">
        <w:r>
          <w:rPr>
            <w:rStyle w:val="InternetLink"/>
            <w:color w:val="FF0000"/>
          </w:rPr>
          <w:t>www.sgp.uem.br</w:t>
        </w:r>
      </w:hyperlink>
      <w:r>
        <w:rPr>
          <w:color w:val="FF0000"/>
        </w:rPr>
        <w:t>)  até 30/04/2016.</w:t>
      </w:r>
    </w:p>
    <w:p>
      <w:pPr>
        <w:pStyle w:val="Normal"/>
        <w:pBdr>
          <w:bottom w:val="single" w:sz="4" w:space="3" w:color="000000"/>
        </w:pBdr>
        <w:spacing w:before="0" w:after="11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rograma: </w:t>
      </w:r>
      <w:r>
        <w:rPr>
          <w:rStyle w:val="StrongEmphasis"/>
          <w:rFonts w:cs="Arial" w:ascii="Arial" w:hAnsi="Arial"/>
          <w:sz w:val="22"/>
          <w:szCs w:val="22"/>
        </w:rPr>
        <w:t>APOIO À INICIAÇÃO CIENTÍFICA JR.</w:t>
      </w:r>
    </w:p>
    <w:p>
      <w:pPr>
        <w:pStyle w:val="Normal"/>
        <w:pBdr>
          <w:bottom w:val="single" w:sz="4" w:space="3" w:color="000000"/>
        </w:pBdr>
        <w:spacing w:before="0" w:after="113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bottom w:val="single" w:sz="4" w:space="3" w:color="000000"/>
        </w:pBdr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hamada:  016/2014</w:t>
        <w:tab/>
        <w:tab/>
        <w:tab/>
        <w:tab/>
        <w:tab/>
        <w:tab/>
        <w:br/>
        <w:t>Período:     01/05/2015 a 30/04/2016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ítulo do projeto: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tro/Campus de realização:</w:t>
        <w:br/>
        <w:t>Nome do Bolsista:</w:t>
        <w:tab/>
        <w:tab/>
        <w:tab/>
        <w:tab/>
        <w:tab/>
        <w:tab/>
        <w:t>Escola onde estuda:</w:t>
        <w:br/>
        <w:t>Ano/Curso ao iniciar a bolsa:</w:t>
        <w:tab/>
        <w:tab/>
        <w:tab/>
        <w:tab/>
        <w:tab/>
        <w:t>Professor Supervisor:</w:t>
        <w:br/>
        <w:t>Nome do Orientador:</w:t>
        <w:br/>
        <w:t>Universidade:</w:t>
        <w:tab/>
        <w:tab/>
        <w:tab/>
        <w:tab/>
        <w:tab/>
        <w:tab/>
        <w:tab/>
        <w:t>Departamento: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SUMO DO PROJETO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scritivo de meia página, com destaque para as atividades inerentes ao plano de trabalho do Bolsista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>ATIVIDADES DESENVOLVIDAS E RESULTADOS ALCANÇADOS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Contendo introdução, metodologia e resultados alcançados nas atividades realizadas pelo Bolsista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>PARTICIPAÇÃO DO BOLSISTA EM EVENTOS E DIVULGAÇÕES CIENTÍFICAS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relacionar as participações em eventos e/ou publicações em periódicos (anexar cópias de artigos quando houver)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DEQUAÇÕES/ALTERAÇÕES OCORRIDAS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itar possíveis adequações ou alterações ocorridas no plano de trabalho apresentado inicialmente, com as respectivas justificativas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IFICULDADES ENCONTRADAS/CRÍTICAS OU SUGESTÕES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screver as dificuldades encontradas no desempenho das atividades pelo Bolsista, incluindo críticas ou sugestões .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ARECER DO ORIENTADOR ACERCA DO RELATÓRIO DO BOLSISTA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Até 8 linhas)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MPACTOS E UTILIDADE DOS RESULTADOS OBTIDOS PELO BOLSISTA: </w:t>
      </w: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>(até 10 linhas cada)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 xml:space="preserve">ECONÔMICO: </w:t>
        <w:br/>
        <w:t xml:space="preserve">SOCIAL: </w:t>
        <w:br/>
        <w:t xml:space="preserve">AMBIENTAL: </w:t>
        <w:br/>
        <w:t>CIENTÍFICO (Acadêmico):</w:t>
      </w:r>
    </w:p>
    <w:p>
      <w:pPr>
        <w:pStyle w:val="Normal"/>
        <w:pBdr>
          <w:bottom w:val="single" w:sz="4" w:space="3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br/>
      </w:r>
      <w:r>
        <w:rPr>
          <w:rStyle w:val="StrongEmphasis"/>
          <w:rFonts w:cs="Arial" w:ascii="Arial" w:hAnsi="Arial"/>
          <w:w w:val="95"/>
          <w:sz w:val="22"/>
          <w:szCs w:val="22"/>
        </w:rPr>
        <w:t>PERSPECTIVAS DE CONTINUIDADE:</w:t>
      </w: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 xml:space="preserve"> (sugestões para novas propostas)</w:t>
      </w:r>
    </w:p>
    <w:p>
      <w:pPr>
        <w:pStyle w:val="Normal"/>
        <w:pBdr>
          <w:bottom w:val="single" w:sz="4" w:space="3" w:color="000000"/>
        </w:pBdr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w w:val="95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>Local e Data:</w:t>
      </w:r>
    </w:p>
    <w:p>
      <w:pPr>
        <w:pStyle w:val="Normal"/>
        <w:pBdr>
          <w:bottom w:val="single" w:sz="4" w:space="3" w:color="000000"/>
        </w:pBdr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w w:val="95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Av. Com. Franco, 1341 – Cietep – Jd. Botânico – CEP 80215-090 – Curitiba – PR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.: 41-3218.7803 | Fax: 41-3218.7421 | www.FundacaoAraucaria.org.b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10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3"/>
      <w:gridCol w:w="2933"/>
      <w:gridCol w:w="2703"/>
    </w:tblGrid>
    <w:tr>
      <w:trPr>
        <w:trHeight w:val="213" w:hRule="atLeast"/>
      </w:trPr>
      <w:tc>
        <w:tcPr>
          <w:tcW w:w="4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8493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426210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snapToGrid w:val="false"/>
            <w:spacing w:before="40" w:after="6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/>
              <w:b w:val="false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drawing>
              <wp:inline distT="0" distB="0" distL="0" distR="0">
                <wp:extent cx="1394460" cy="742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703498686" r:id="rId4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G Omega;Century Gothic" w:ascii="CG Omega;Century Gothic" w:hAnsi="CG Omega;Century Gothic"/>
              <w:b/>
              <w:sz w:val="22"/>
            </w:rPr>
            <w:t>UEM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1:00Z</dcterms:created>
  <dc:creator>maptronco</dc:creator>
  <dc:description/>
  <cp:keywords/>
  <dc:language>en-US</dc:language>
  <cp:lastModifiedBy>acvelasco</cp:lastModifiedBy>
  <dcterms:modified xsi:type="dcterms:W3CDTF">2015-08-13T12:27:00Z</dcterms:modified>
  <cp:revision>6</cp:revision>
  <dc:subject/>
  <dc:title>RELATÓRIO TÉCNICO FINAL</dc:title>
</cp:coreProperties>
</file>