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2126"/>
      </w:tblGrid>
      <w:tr>
        <w:trPr>
          <w:trHeight w:val="984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80391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4" w:hanging="0"/>
              <w:jc w:val="center"/>
              <w:outlineLvl w:val="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UNIVERSIDADE ESTADUAL DE MARINGÁ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Ó-REITORIA DE EXTENSÃO E CULTURA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IRETORIA DE EXTENSÃ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drawing>
                <wp:inline distT="0" distB="0" distL="0" distR="0">
                  <wp:extent cx="1216025" cy="1014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dash"/>
        </w:rPr>
        <w:t>FORMULÁRIOS PARA SOLICITAÇÃO DE ALTERAÇÕES N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  <w:t>SGPEX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dash"/>
        </w:rPr>
      </w:pPr>
      <w:r>
        <w:rPr>
          <w:rFonts w:cs="Arial" w:ascii="Arial" w:hAnsi="Arial"/>
          <w:b/>
          <w:sz w:val="30"/>
          <w:szCs w:val="30"/>
          <w:u w:val="dash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</w:t>
      </w:r>
      <w:r>
        <w:rPr>
          <w:rFonts w:cs="Arial" w:ascii="Arial" w:hAnsi="Arial"/>
          <w:b/>
          <w:color w:val="0000FF"/>
          <w:sz w:val="28"/>
          <w:szCs w:val="28"/>
        </w:rPr>
        <w:t>Salvar e enviar (VIA SGPEX) as solicitações em um único arquiv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2. As informações constantes de cada formulário deverão ser totalmente preenchidas, caso contrário</w:t>
      </w:r>
      <w:r>
        <w:rPr>
          <w:rFonts w:cs="Arial" w:ascii="Arial" w:hAnsi="Arial"/>
          <w:b/>
          <w:bCs/>
          <w:sz w:val="28"/>
          <w:szCs w:val="28"/>
        </w:rPr>
        <w:t xml:space="preserve"> não será possível implantar no SGPEX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DELETAR</w:t>
      </w:r>
      <w:r>
        <w:rPr>
          <w:rFonts w:cs="Arial" w:ascii="Arial" w:hAnsi="Arial"/>
          <w:sz w:val="28"/>
          <w:szCs w:val="28"/>
        </w:rPr>
        <w:t xml:space="preserve"> os formulários </w:t>
      </w:r>
      <w:r>
        <w:rPr>
          <w:rFonts w:cs="Arial" w:ascii="Arial" w:hAnsi="Arial"/>
          <w:b/>
          <w:sz w:val="28"/>
          <w:szCs w:val="28"/>
        </w:rPr>
        <w:t>não pertinentes</w:t>
      </w:r>
      <w:r>
        <w:rPr>
          <w:rFonts w:cs="Arial" w:ascii="Arial" w:hAnsi="Arial"/>
          <w:sz w:val="28"/>
          <w:szCs w:val="28"/>
        </w:rPr>
        <w:t xml:space="preserve"> à solicitação, deixando apenas os preenchid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</w:t>
      </w:r>
      <w:r>
        <w:rPr>
          <w:rFonts w:cs="Arial" w:ascii="Arial" w:hAnsi="Arial"/>
          <w:sz w:val="28"/>
          <w:szCs w:val="28"/>
        </w:rPr>
        <w:t>As alterações de participantes (inclusão, exclusão, aumento/redução de C/H) serão feitas com a data indicada na solicitação desde que aprovadas em reunião do departamen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ORMULÁRIO 1 - SUSPENSÃO TEMPORÁRIA DO PRO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tenção: prazo máximo de um ano, improrrogável)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/ANO DO PROCESSO:</w:t>
            </w:r>
          </w:p>
        </w:tc>
      </w:tr>
      <w:tr>
        <w:trPr>
          <w:trHeight w:val="11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o suspen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Previsão de reativaçã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</w:tr>
      <w:tr>
        <w:trPr>
          <w:trHeight w:val="11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atório Parcial/Circunstancial (atividades desenvolvidas até a suspensão)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Art. 12, §1º, III da Res. 033/2017-CEP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2 - REATIVAÇÃO DO PROJ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tenção: Obrigatório participação de no mínimo um(a) aluno(a) de Graduação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reativação: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r os Participantes que continuarão no 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3 - ALTERAÇÃO DA CARGA HORÁ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tenção: observar o limite de carga horária de cada participante em todo o SGP)</w:t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4874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articipante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(</w:t>
            </w:r>
            <w:r>
              <w:rPr>
                <w:rFonts w:cs="Arial" w:ascii="Arial" w:hAnsi="Arial"/>
                <w:b/>
                <w:color w:val="FF0000"/>
              </w:rPr>
              <w:t>sem ponto e traço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Carga Horária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:</w:t>
            </w:r>
          </w:p>
        </w:tc>
      </w:tr>
      <w:tr>
        <w:trPr>
          <w:trHeight w:val="855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4 - CANCELAMENTO DO PROJE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12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/ANO DO PROCESSO:</w:t>
            </w:r>
          </w:p>
        </w:tc>
      </w:tr>
      <w:tr>
        <w:trPr>
          <w:trHeight w:val="1155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o cancelamento: ___/___/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FORMULÁRIO 5 - </w:t>
      </w:r>
      <w:r>
        <w:rPr>
          <w:rFonts w:cs="Arial" w:ascii="Arial" w:hAnsi="Arial"/>
          <w:b/>
        </w:rPr>
        <w:t>ALTERAÇÕES DA EQUIPE EXECU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5.1 INCLUSÃO DE PARTICIPAN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tenção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 partir de 15/12/2022 a inclusão de participantes só será realizada diretamente pelo coordenador, na aba Participantes do Projeto, e observando que o projeto esteja na situação Em andamento, ou seja, todas as tramitações anteriores já devem ter sido aprovadas pelo órgão competente. As inclusões só serão permitidas com </w:t>
      </w:r>
      <w:r>
        <w:rPr>
          <w:rFonts w:cs="Arial" w:ascii="Arial" w:hAnsi="Arial"/>
          <w:u w:val="single"/>
        </w:rPr>
        <w:t>até 90 dias de retroativida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EXCLUSÃO DE PARTICIPAN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5"/>
      </w:tblGrid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CLUSÃO DE PARTICIPANTES (Encerrar Participação)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de participação: (  ) Docente  (   ) Discente   (   ) Técnico    (    ) Participante Externo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(a):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cerrar a participação em 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cantSplit w:val="true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eve relato das atividades desenvolvidas durante o período de participaç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6 – PRORROGAÇÃ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>
          <w:trHeight w:val="396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trHeight w:val="727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Prorrogação até: </w:t>
            </w:r>
            <w:r>
              <w:rPr>
                <w:rFonts w:cs="Arial" w:ascii="Arial" w:hAnsi="Arial"/>
                <w:b/>
                <w:color w:val="FF0000"/>
              </w:rPr>
              <w:t>__ /__ /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os participantes irão continuar no projeto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SIM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) NÃO  -  Informar nomes que serão excluíd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ara projeto conveniado/financiado deverão ser inform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do Termo Aditivo: </w:t>
            </w:r>
            <w:r>
              <w:rPr>
                <w:rFonts w:cs="Arial" w:ascii="Arial" w:hAnsi="Arial"/>
                <w:b/>
                <w:color w:val="FF0000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Nova Vigência do Convênio: </w:t>
            </w:r>
            <w:r>
              <w:rPr>
                <w:rFonts w:cs="Arial" w:ascii="Arial" w:hAnsi="Arial"/>
                <w:b/>
                <w:color w:val="FF0000"/>
              </w:rPr>
              <w:t>__ /__ 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Descrição da(s) nova(s) atividades (</w:t>
            </w:r>
            <w:r>
              <w:rPr>
                <w:rFonts w:cs="Arial" w:ascii="Arial" w:hAnsi="Arial"/>
                <w:b/>
                <w:color w:val="FF0000"/>
              </w:rPr>
              <w:t>se houver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ório Circunstancial/Parcial (</w:t>
            </w:r>
            <w:r>
              <w:rPr>
                <w:rFonts w:cs="Arial" w:ascii="Arial" w:hAnsi="Arial"/>
                <w:color w:val="FF0000"/>
              </w:rPr>
              <w:t>Constar neste formulário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7 - READEQUAÇÃO DO PROJETO (PARA ADIÇÃO DE CONVÊNIOS OU FINANCIAMENTO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</w:rPr>
              <w:t>Novo Período do projeto (</w:t>
            </w:r>
            <w:r>
              <w:rPr>
                <w:rFonts w:cs="Arial" w:ascii="Arial" w:hAnsi="Arial"/>
                <w:b w:val="false"/>
                <w:color w:val="FF0000"/>
              </w:rPr>
              <w:t>Conforme convênio</w:t>
            </w:r>
            <w:r>
              <w:rPr>
                <w:rFonts w:cs="Arial" w:ascii="Arial" w:hAnsi="Arial"/>
                <w:b w:val="false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Início</w:t>
            </w:r>
            <w:r>
              <w:rPr>
                <w:rFonts w:cs="Arial" w:ascii="Arial" w:hAnsi="Arial"/>
                <w:b w:val="false"/>
              </w:rPr>
              <w:t xml:space="preserve"> (</w:t>
            </w:r>
            <w:r>
              <w:rPr>
                <w:rFonts w:cs="Arial" w:ascii="Arial" w:hAnsi="Arial"/>
                <w:b w:val="false"/>
                <w:color w:val="FF0000"/>
              </w:rPr>
              <w:t>dia/mês/ano</w:t>
            </w:r>
            <w:r>
              <w:rPr>
                <w:rFonts w:cs="Arial" w:ascii="Arial" w:hAnsi="Arial"/>
                <w:b w:val="false"/>
              </w:rPr>
              <w:t xml:space="preserve">):                          </w:t>
            </w:r>
            <w:r>
              <w:rPr>
                <w:rFonts w:cs="Arial" w:ascii="Arial" w:hAnsi="Arial"/>
              </w:rPr>
              <w:t>Término</w:t>
            </w:r>
            <w:r>
              <w:rPr>
                <w:rFonts w:cs="Arial" w:ascii="Arial" w:hAnsi="Arial"/>
                <w:b w:val="false"/>
              </w:rPr>
              <w:t xml:space="preserve"> (</w:t>
            </w:r>
            <w:r>
              <w:rPr>
                <w:rFonts w:cs="Arial" w:ascii="Arial" w:hAnsi="Arial"/>
                <w:b w:val="false"/>
                <w:color w:val="FF0000"/>
              </w:rPr>
              <w:t>dia/mês/ano</w:t>
            </w:r>
            <w:r>
              <w:rPr>
                <w:rFonts w:cs="Arial" w:ascii="Arial" w:hAnsi="Arial"/>
                <w:b w:val="false"/>
              </w:rPr>
              <w:t>)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Possui Convênio Institucionalizado (assinado): (  ) sim   (  ) nã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Número do Termo de Convênio: ____/_____ 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</w:rPr>
              <w:t>Precisa Firmar Convênio: (  ) sim   (  ) nã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sui Financiamento:     (  ) sim   (  ) nã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dor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icio 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>):                            Data de Final 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FORMULÁRIO 8 - </w:t>
      </w:r>
      <w:r>
        <w:rPr>
          <w:rFonts w:cs="Arial" w:ascii="Arial" w:hAnsi="Arial"/>
          <w:b/>
          <w:bCs/>
        </w:rPr>
        <w:t>SOLICITAÇÃO PARA SUBSTITUIÇÃO DA COORDENAÇÃ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4874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DOS DO NOVO COORDENADOR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(</w:t>
            </w:r>
            <w:r>
              <w:rPr>
                <w:rFonts w:cs="Arial" w:ascii="Arial" w:hAnsi="Arial"/>
                <w:b/>
                <w:color w:val="FF0000"/>
              </w:rPr>
              <w:t>sem ponto e traço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cs="Arial" w:ascii="Arial" w:hAnsi="Arial"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ome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ga Horária Semanal: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r de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ção:</w:t>
            </w:r>
          </w:p>
        </w:tc>
      </w:tr>
      <w:tr>
        <w:trPr>
          <w:cantSplit w:val="true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tação:                                      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: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tual coordenador continuará no projeto como participante?  (   ) SIM        (   ) 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m, será orientador?  (   ) SIM       (   ) 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ana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FORMULÁRIO 9 - </w:t>
      </w:r>
      <w:r>
        <w:rPr>
          <w:rFonts w:cs="Arial" w:ascii="Arial" w:hAnsi="Arial"/>
          <w:b/>
          <w:bCs/>
        </w:rPr>
        <w:t>OUTRAS SOLICITAÇÕ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/ANO DO PROC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ULAÇÃO DO PROJETO A UCE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ou quais cursos podem realizar UCE neste projet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íodo em que o projeto será utilizado como UCE: __/__/____ a __/__/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ustificativa/atividades que serão desenvolvidas pelos alunos para cumprimento da U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ÃO DO TÍTUL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ítulo Atual (para preservação de históric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o Tí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ÃO DO ÓRGÃO PROPONENTE/RELOTAÇÃO DE PROJET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Órgão de lotação atual</w:t>
            </w:r>
            <w:r>
              <w:rPr>
                <w:rFonts w:cs="Arial" w:ascii="Arial" w:hAnsi="Arial"/>
              </w:rPr>
              <w:t xml:space="preserve"> (para preservação de históric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o órgão de lot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stificativ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ULAÇÃO DO PROJETO A UM PROGRAMA (Ver lista de Programa em https://pld.uem.br/diretorias/dvl/comite-de-nucleos-e-programas-cnp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/ANO DO PROJETO DE EXTENSÃ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PROGRAMA AO QUAL QUER SE VINCULAR (POR EXTENS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ção que criou o Program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ulado ao 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stificativa para vinculação (como o seu projeto se vincula a este programa? Ex.: atividades afins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ÃO DE INSTITUIÇÃO E/OU CATEGORIA DE PARTICIPAÇÃO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(a) Participante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D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ATEGORIA: (  ) Docente     (  ) Discente   (  ) Técnico   (  ) Outr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(  ) UEM                      (   ) Participante Ex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PARA: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ATEGORIA:</w:t>
            </w:r>
            <w:r>
              <w:rPr>
                <w:rFonts w:cs="Arial" w:ascii="Arial" w:hAnsi="Arial"/>
              </w:rPr>
              <w:t xml:space="preserve"> (  ) Docente   (  ) Discente  (  ) Técnico  (   )Docente/Téc. Aposent  (  ) Outro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(  ) UEM                      (   ) Participante Exte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va carga horária (</w:t>
            </w:r>
            <w:r>
              <w:rPr>
                <w:rFonts w:cs="Arial" w:ascii="Arial" w:hAnsi="Arial"/>
                <w:color w:val="FF0000"/>
              </w:rPr>
              <w:t>caso haja alteração</w:t>
            </w:r>
            <w:r>
              <w:rPr>
                <w:rFonts w:cs="Arial" w:ascii="Arial" w:hAnsi="Arial"/>
              </w:rPr>
              <w:t>)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(</w:t>
            </w:r>
            <w:r>
              <w:rPr>
                <w:rFonts w:cs="Arial" w:ascii="Arial" w:hAnsi="Arial"/>
                <w:color w:val="FF0000"/>
              </w:rPr>
              <w:t>dia/mês/ano</w:t>
            </w:r>
            <w:r>
              <w:rPr>
                <w:rFonts w:cs="Arial" w:ascii="Arial" w:hAnsi="Arial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ÃO DE PERÍODO DE VIGÊNCIA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/ANO DO PROCESSO:</w:t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Atual (para preservação de histórico): ___/___/____ a ___/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o Período: ___/___/____ a ___/___/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ustificativ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Atenção: Apresentar relatório parcial do período anterior até a nova vigência.</w:t>
      </w:r>
    </w:p>
    <w:sectPr>
      <w:type w:val="nextPage"/>
      <w:pgSz w:w="11906" w:h="16838"/>
      <w:pgMar w:left="1151" w:right="11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30:00Z</dcterms:created>
  <dc:creator>jcsantos2</dc:creator>
  <dc:description/>
  <cp:keywords/>
  <dc:language>en-US</dc:language>
  <cp:lastModifiedBy>uem</cp:lastModifiedBy>
  <cp:lastPrinted>2011-08-24T16:11:00Z</cp:lastPrinted>
  <dcterms:modified xsi:type="dcterms:W3CDTF">2024-06-19T17:30:00Z</dcterms:modified>
  <cp:revision>2</cp:revision>
  <dc:subject/>
  <dc:title>REATIVAÇÃO DO PROJETO</dc:title>
</cp:coreProperties>
</file>