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  <w:t>FORMULÁRIOS ALTERAÇÃO DE BOLSISTA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</w:rPr>
        <w:t>Salvar em pdf e  enviar as solicitações pa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ex.cursoseeventos@uem.br</w:t>
        </w:r>
      </w:hyperlink>
      <w:r>
        <w:rPr>
          <w:rFonts w:cs="Arial" w:ascii="Arial" w:hAnsi="Arial"/>
          <w:b/>
          <w:sz w:val="20"/>
          <w:szCs w:val="20"/>
        </w:rPr>
        <w:t xml:space="preserve"> (para providência de contrat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stema </w:t>
      </w:r>
      <w:r>
        <w:rPr>
          <w:rFonts w:cs="Arial" w:ascii="Arial" w:hAnsi="Arial"/>
          <w:b/>
          <w:color w:val="0000FF"/>
          <w:sz w:val="22"/>
          <w:szCs w:val="22"/>
        </w:rPr>
        <w:t>SGPEX</w:t>
      </w:r>
      <w:r>
        <w:rPr>
          <w:rFonts w:cs="Arial" w:ascii="Arial" w:hAnsi="Arial"/>
          <w:b/>
          <w:sz w:val="20"/>
          <w:szCs w:val="20"/>
        </w:rPr>
        <w:t>, aba arquivo (para registro de participação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2. As informações constantes de cada formulário deverão ser totalmente preenchidas, caso contrário</w:t>
      </w:r>
      <w:r>
        <w:rPr>
          <w:rFonts w:cs="Arial" w:ascii="Arial" w:hAnsi="Arial"/>
          <w:b/>
          <w:bCs/>
          <w:sz w:val="28"/>
          <w:szCs w:val="28"/>
        </w:rPr>
        <w:t xml:space="preserve"> não será possível implantar no SGPEX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 xml:space="preserve"> EXCLUSÃO DE BOL</w:t>
      </w:r>
      <w:r>
        <w:rPr/>
        <w:t>SISTAS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20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</w:t>
            </w:r>
          </w:p>
        </w:tc>
      </w:tr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ncerrar a participação em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A) bolsista permanecerá no projeto como voluntário(a): () SIM        ()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Encerramento deverá ser no inicio ou final do mês. uma vez que não é pago bolsa propor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</w:rPr>
        <w:t>. INCLUSÃO DE BOLSISTA/SUBSTITUIÇÃ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22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rangeiro: () SIM      País de Origem:                              Passaporte nº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 (a)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ício da participação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       Término da Participação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*Carga Horária Semana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Bolsa Extensão: 20 h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IBEX: 20 h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IBIS: 12 a 20 h/s</w:t>
      </w:r>
    </w:p>
    <w:sectPr>
      <w:type w:val="nextPage"/>
      <w:pgSz w:w="11906" w:h="16838"/>
      <w:pgMar w:left="1151" w:right="11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ex.cursoseeventos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7:00Z</dcterms:created>
  <dc:creator>jcsantos2</dc:creator>
  <dc:description/>
  <cp:keywords/>
  <dc:language>en-US</dc:language>
  <cp:lastModifiedBy>uem</cp:lastModifiedBy>
  <cp:lastPrinted>2020-02-28T14:06:00Z</cp:lastPrinted>
  <dcterms:modified xsi:type="dcterms:W3CDTF">2022-06-10T13:07:00Z</dcterms:modified>
  <cp:revision>2</cp:revision>
  <dc:subject/>
  <dc:title>REATIVAÇÃO DO PROJETO</dc:title>
</cp:coreProperties>
</file>