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FORMULÁRIO DE ATIVIDADE DE EXTENSÃO - MODALIDADE PROJE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ÍTU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ORDENAÇÃ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>. FUNDAMENTAÇÃO TEÓRICA/JUSTIFICATIV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METODOLOGI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REFERÊNCIA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/>
        <w:t xml:space="preserve"> CRONOGRAMA DE ATIVIDADES</w:t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6"/>
        <w:gridCol w:w="340"/>
        <w:gridCol w:w="340"/>
        <w:gridCol w:w="340"/>
        <w:gridCol w:w="340"/>
        <w:gridCol w:w="340"/>
        <w:gridCol w:w="340"/>
        <w:gridCol w:w="340"/>
        <w:gridCol w:w="186"/>
        <w:gridCol w:w="154"/>
        <w:gridCol w:w="340"/>
        <w:gridCol w:w="340"/>
        <w:gridCol w:w="340"/>
        <w:gridCol w:w="386"/>
      </w:tblGrid>
      <w:tr>
        <w:trPr/>
        <w:tc>
          <w:tcPr>
            <w:tcW w:w="4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ICIDAD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: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597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NOTA: O cronograma deve ser compatível com as </w:t>
      </w:r>
      <w:r>
        <w:rPr>
          <w:bCs/>
        </w:rPr>
        <w:t xml:space="preserve">datas de início e término, devendo ser utilizado 01 </w:t>
      </w:r>
      <w:r>
        <w:rPr/>
        <w:t>(um) quadro para cada ano do projeto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ORÇAMENTOS - </w:t>
      </w:r>
      <w:r>
        <w:rPr>
          <w:b/>
          <w:bCs/>
          <w:sz w:val="24"/>
          <w:szCs w:val="24"/>
        </w:rPr>
        <w:t>FONTES DE RECURSO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611"/>
        <w:gridCol w:w="1984"/>
        <w:gridCol w:w="1702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EM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(Sigla):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de Terceiros – Pessoa Físic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de Terceiros – Pessoa Jurídic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amentos e Material Permanent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as Receita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er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701" w:right="1275" w:gutter="0" w:header="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54:00Z</dcterms:created>
  <dc:creator>Rosangela</dc:creator>
  <dc:description/>
  <dc:language>en-US</dc:language>
  <cp:lastModifiedBy>uem</cp:lastModifiedBy>
  <cp:lastPrinted>2015-07-31T16:51:00Z</cp:lastPrinted>
  <dcterms:modified xsi:type="dcterms:W3CDTF">2016-08-22T19:54:00Z</dcterms:modified>
  <cp:revision>2</cp:revision>
  <dc:subject/>
  <dc:title>PRJETO DE EXTENSÃO ATUAL</dc:title>
</cp:coreProperties>
</file>