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RELATÓRIO ANUAL </w:t>
      </w:r>
      <w:r>
        <w:rPr>
          <w:b/>
          <w:sz w:val="36"/>
          <w:szCs w:val="36"/>
        </w:rPr>
        <w:t>ATIVIDADE DE EXTENSÃO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odelo simplificado e complementar ao relatório técnico de acompanhamento dos projetos USF/SETI – deve ser anexado juntamente com o relatório enviado à SETI)</w:t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PERÍODO DE ABRANGÊNCIA DESTE RELATÓRIO </w:t>
      </w:r>
      <w:r>
        <w:rPr>
          <w:bCs/>
          <w:color w:val="FF0000"/>
          <w:sz w:val="22"/>
          <w:szCs w:val="22"/>
        </w:rPr>
        <w:t xml:space="preserve">(Ex. </w:t>
      </w:r>
      <w:r>
        <w:rPr>
          <w:b/>
          <w:bCs/>
          <w:color w:val="FF0000"/>
          <w:sz w:val="22"/>
          <w:szCs w:val="22"/>
        </w:rPr>
        <w:t>14</w:t>
      </w:r>
      <w:r>
        <w:rPr>
          <w:bCs/>
          <w:color w:val="FF0000"/>
          <w:sz w:val="22"/>
          <w:szCs w:val="22"/>
        </w:rPr>
        <w:t xml:space="preserve">/01/2016 a </w:t>
      </w:r>
      <w:r>
        <w:rPr>
          <w:b/>
          <w:bCs/>
          <w:color w:val="FF0000"/>
          <w:sz w:val="22"/>
          <w:szCs w:val="22"/>
        </w:rPr>
        <w:t>13</w:t>
      </w:r>
      <w:r>
        <w:rPr>
          <w:bCs/>
          <w:color w:val="FF0000"/>
          <w:sz w:val="22"/>
          <w:szCs w:val="22"/>
        </w:rPr>
        <w:t>/01/2017)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4"/>
        </w:rPr>
        <w:t>1.1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1.2</w:t>
      </w:r>
      <w:r>
        <w:rPr/>
        <w:t xml:space="preserve"> PARTICIPANTES QUE EFETIVAMENTE ATUARAM N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5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uantidade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S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NOTAS:</w:t>
      </w:r>
      <w:r>
        <w:rPr>
          <w:b w:val="false"/>
          <w:bCs/>
        </w:rPr>
        <w:t xml:space="preserve">   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</w:rPr>
        <w:t xml:space="preserve"> – Somatório dos participantes por categoria</w:t>
      </w:r>
    </w:p>
    <w:p>
      <w:pPr>
        <w:pStyle w:val="Normal"/>
        <w:ind w:left="851" w:hanging="0"/>
        <w:rPr/>
      </w:pP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  <w:vertAlign w:val="superscript"/>
        </w:rPr>
        <w:t>2</w:t>
      </w:r>
      <w:r>
        <w:rPr>
          <w:bCs/>
        </w:rPr>
        <w:t xml:space="preserve"> - CHSM - Carga Horária Semanal Média</w:t>
      </w:r>
    </w:p>
    <w:p>
      <w:pPr>
        <w:pStyle w:val="Normal"/>
        <w:ind w:left="1758" w:hanging="624"/>
        <w:rPr>
          <w:bCs/>
        </w:rPr>
      </w:pPr>
      <w:r>
        <w:rPr>
          <w:bCs/>
        </w:rPr>
        <w:t xml:space="preserve">Exemplo: CHSM docente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atório da carga horária semanal dos docent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úmero de docentes</m:t>
            </m:r>
          </m:den>
        </m:f>
      </m:oMath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3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 Número de Clientela Atendid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2 Tipo de Clientela e Faixa Etári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3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01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4 Cidade Principal de A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2. RELAÇÃO DE PARTICIPANTES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</w:rPr>
        <w:t>NOTAS</w:t>
      </w:r>
      <w:r>
        <w:rPr/>
        <w:t>: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42"/>
        <w:gridCol w:w="992"/>
        <w:gridCol w:w="425"/>
        <w:gridCol w:w="1322"/>
        <w:gridCol w:w="96"/>
        <w:gridCol w:w="15"/>
        <w:gridCol w:w="693"/>
        <w:gridCol w:w="709"/>
        <w:gridCol w:w="851"/>
        <w:gridCol w:w="427"/>
        <w:gridCol w:w="281"/>
        <w:gridCol w:w="1511"/>
        <w:gridCol w:w="996"/>
        <w:gridCol w:w="198"/>
        <w:gridCol w:w="272"/>
        <w:gridCol w:w="657"/>
        <w:gridCol w:w="1017"/>
        <w:gridCol w:w="95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 DE ATUAÇÃ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oordenador Institucional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Coordenador Adjunto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Orientador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Participante U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olsista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-  Participante Externo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– Outros (Discriminar):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 DE PARTICIP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DOCENT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TÉCNICO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ALUNO GRADUÇÃO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 ALUNOS PÓS-GRADUAÇÃO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 PESSOAL EXTERNO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  <w:r>
              <w:rPr>
                <w:b/>
                <w:color w:val="FF0000"/>
                <w:sz w:val="18"/>
                <w:szCs w:val="18"/>
              </w:rPr>
              <w:t>(ORDEM ALFABÉTICA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/CPF*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/Lotaçã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 Sema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 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Participaçã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tuaçã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de Particip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d/mm/aaaa) de inicio e fim**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ista?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ximo Período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Extensã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ção Araucá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/H Seman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MÓRIA DE CÁLCULO: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T = CHS x 4,5 x nº de meses</w:t>
      </w:r>
    </w:p>
    <w:p>
      <w:pPr>
        <w:pStyle w:val="Normal"/>
        <w:ind w:firstLine="708"/>
        <w:rPr>
          <w:bCs/>
        </w:rPr>
      </w:pPr>
      <w:r>
        <w:rPr>
          <w:bCs/>
        </w:rPr>
        <w:t>onde</w:t>
        <w:tab/>
        <w:t xml:space="preserve">CHS </w:t>
        <w:tab/>
        <w:tab/>
        <w:t>= Carga Horária Semanal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4,5 </w:t>
        <w:tab/>
        <w:tab/>
        <w:t>= número de semanas em 1 (um) mê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0"/>
        </w:rPr>
        <w:tab/>
        <w:tab/>
        <w:t xml:space="preserve">nº de Meses </w:t>
        <w:tab/>
        <w:t>=  quantidade de meses que a pessoa participou</w:t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CHT</w:t>
        <w:tab/>
        <w:tab/>
        <w:t>= Carga Horária Total do Período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BSERVAÇÃO: Havendo no período do relatório, alterações na Coordenação ou na Orientação, informar as datas em que ocorreram e apresentar em separado a carga horária referente a cada um dos tipos de atuação dos docentes e/ou técnico-administrativos, indicando ao lado do nome a atuação (participante, orientador, coordenador...)</w:t>
      </w:r>
    </w:p>
    <w:p>
      <w:pPr>
        <w:pStyle w:val="Normal"/>
        <w:rPr/>
      </w:pPr>
      <w:r>
        <w:rPr/>
        <w:t>* Somente para participantes externos</w:t>
      </w:r>
    </w:p>
    <w:p>
      <w:pPr>
        <w:pStyle w:val="Normal"/>
        <w:rPr>
          <w:sz w:val="24"/>
        </w:rPr>
      </w:pPr>
      <w:r>
        <w:rPr>
          <w:color w:val="FF0000"/>
        </w:rPr>
        <w:t>** Esse período deve corresponder ao período do relatório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2.1 ORIENTAÇÃ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173"/>
        <w:gridCol w:w="3343"/>
        <w:gridCol w:w="1418"/>
        <w:gridCol w:w="2835"/>
        <w:gridCol w:w="1276"/>
        <w:gridCol w:w="1579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Orientador(a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(a) Orientado(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da Orien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/mm/aaaa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ximo Período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mo Orientador(a)?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276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3. ORÇAMENTO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 Houve convênio?  (    ) Sim      (    ) N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Qual? 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 PROJET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984"/>
        <w:gridCol w:w="155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(Sigla):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Outras Rec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 PEDIDO DE PRORROGAÇÃO/ENCERRAMENTO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j</w:t>
      </w:r>
      <w:r>
        <w:rPr/>
        <w:t>ustificativa, período e cronograma de atividades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0:00Z</dcterms:created>
  <dc:creator>Rosangela</dc:creator>
  <dc:description/>
  <cp:keywords/>
  <dc:language>en-US</dc:language>
  <cp:lastModifiedBy>uem</cp:lastModifiedBy>
  <cp:lastPrinted>2015-07-31T15:03:00Z</cp:lastPrinted>
  <dcterms:modified xsi:type="dcterms:W3CDTF">2021-11-10T14:22:00Z</dcterms:modified>
  <cp:revision>3</cp:revision>
  <dc:subject/>
  <dc:title>RELATÓRIO EXTENSÃO ATUAL</dc:title>
</cp:coreProperties>
</file>