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RELATÓRIO ANUAL </w:t>
      </w:r>
      <w:r>
        <w:rPr>
          <w:b/>
          <w:sz w:val="36"/>
          <w:szCs w:val="36"/>
        </w:rPr>
        <w:t>ATIVIDADE DE EXTENSÃO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  <w:tr>
        <w:trPr>
          <w:trHeight w:val="16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INCULADO A UM PROGRAM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"/>
              <w:gridCol w:w="2518"/>
              <w:gridCol w:w="884"/>
              <w:gridCol w:w="425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521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</w:rPr>
                    <w:t>Nome do Program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5 OUTROS ÓRGÃOS ENVOLVIDOS</w:t>
      </w:r>
    </w:p>
    <w:p>
      <w:pPr>
        <w:pStyle w:val="Heading2"/>
        <w:rPr/>
      </w:pPr>
      <w:r>
        <w:rPr>
          <w:b w:val="false"/>
          <w:bCs/>
        </w:rPr>
        <w:t>Nom</w:t>
      </w:r>
      <w:r>
        <w:rPr/>
        <w:t>e</w:t>
        <w:tab/>
        <w:tab/>
        <w:tab/>
        <w:tab/>
        <w:tab/>
        <w:tab/>
        <w:tab/>
        <w:tab/>
        <w:tab/>
        <w:tab/>
        <w:tab/>
        <w:t>Sigl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1769"/>
      </w:tblGrid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6 ÓRGÃOS, ALÉM DA UEM, QUE APOIAM O PROJETO COM RECURSOS FINANCEIROS E/OU MATERIAIS DE CONSUMO, EQUIPAMENTOS, BOLSAS, CONTRATAÇÕES DE SERVIÇOS, DIÁRIAS E PASSAGE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 xml:space="preserve">1.7 PERÍODO DE ABRANGÊNCIA DESTE RELATÓRIO </w:t>
      </w:r>
      <w:r>
        <w:rPr>
          <w:bCs/>
          <w:color w:val="FF0000"/>
          <w:sz w:val="22"/>
          <w:szCs w:val="22"/>
        </w:rPr>
        <w:t xml:space="preserve">(Ex. </w:t>
      </w:r>
      <w:r>
        <w:rPr>
          <w:b/>
          <w:bCs/>
          <w:color w:val="FF0000"/>
          <w:sz w:val="22"/>
          <w:szCs w:val="22"/>
        </w:rPr>
        <w:t>14</w:t>
      </w:r>
      <w:r>
        <w:rPr>
          <w:bCs/>
          <w:color w:val="FF0000"/>
          <w:sz w:val="22"/>
          <w:szCs w:val="22"/>
        </w:rPr>
        <w:t xml:space="preserve">/01/2020 a </w:t>
      </w:r>
      <w:r>
        <w:rPr>
          <w:b/>
          <w:bCs/>
          <w:color w:val="FF0000"/>
          <w:sz w:val="22"/>
          <w:szCs w:val="22"/>
        </w:rPr>
        <w:t>13</w:t>
      </w:r>
      <w:r>
        <w:rPr>
          <w:bCs/>
          <w:color w:val="FF0000"/>
          <w:sz w:val="22"/>
          <w:szCs w:val="22"/>
        </w:rPr>
        <w:t>/01/2021)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8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1.9 PARTICIPANTES QUE EFETIVAMENTE ATUARAM NO PRO</w:t>
      </w:r>
      <w:r>
        <w:rPr/>
        <w:t>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5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uantidade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S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NOTAS:</w:t>
      </w:r>
      <w:r>
        <w:rPr>
          <w:b w:val="false"/>
          <w:bCs/>
        </w:rPr>
        <w:t xml:space="preserve">   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</w:rPr>
        <w:t xml:space="preserve"> – Somatório dos participantes por categoria</w:t>
      </w:r>
    </w:p>
    <w:p>
      <w:pPr>
        <w:pStyle w:val="Normal"/>
        <w:ind w:left="851" w:hanging="0"/>
        <w:rPr/>
      </w:pP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  <w:vertAlign w:val="superscript"/>
        </w:rPr>
        <w:t>2</w:t>
      </w:r>
      <w:r>
        <w:rPr>
          <w:bCs/>
        </w:rPr>
        <w:t xml:space="preserve"> - CHSM - Carga Horária Semanal Média</w:t>
      </w:r>
    </w:p>
    <w:p>
      <w:pPr>
        <w:pStyle w:val="Normal"/>
        <w:ind w:left="1758" w:hanging="624"/>
        <w:rPr>
          <w:bCs/>
        </w:rPr>
      </w:pPr>
      <w:r>
        <w:rPr>
          <w:bCs/>
        </w:rPr>
        <w:t xml:space="preserve">Exemplo: CHSM docente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atório da carga horária semanal dos docent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úmero de docentes</m:t>
            </m:r>
          </m:den>
        </m:f>
      </m:oMath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10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1 Número de Clientela Atendid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2 Tipo de Clientela e Faixa Etári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10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01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4 Cidade Principal de A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ÍNTESE DAS ATIVIDADES DESENVOLVIDAS NO PERÍODO DE ABRANGÊNCIA DO RELATÓRIO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Deve ser apresentado um resumo com no máximo 300 palavras, que contemple os objetivos do projeto e as principais ações, ressaltando dados quantitativos e qualitativos</w:t>
      </w:r>
      <w:r>
        <w:rPr/>
        <w:t>. Este resumo destina-se a publicação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80" w:hanging="7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VALIAÇÃO DOS RESULTADO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Dificuldades Encontrada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 RELAÇÃO DE PARTICIPANTES –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1 PROJETO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TENÇÃO</w:t>
      </w:r>
      <w:r>
        <w:rPr>
          <w:sz w:val="24"/>
        </w:rPr>
        <w:t xml:space="preserve">: </w:t>
      </w:r>
      <w:r>
        <w:rPr>
          <w:b/>
          <w:bCs/>
          <w:color w:val="FF0000"/>
          <w:sz w:val="24"/>
        </w:rPr>
        <w:t xml:space="preserve">QUADRO EXCLUSIVO PARA PARTICIPANTES </w:t>
      </w:r>
      <w:r>
        <w:rPr>
          <w:b/>
          <w:bCs/>
          <w:color w:val="4472C4"/>
          <w:sz w:val="24"/>
        </w:rPr>
        <w:t>JÁ CADASTRADOS NO SGP</w:t>
      </w:r>
      <w:r>
        <w:rPr>
          <w:b/>
          <w:bCs/>
          <w:color w:val="FF0000"/>
          <w:sz w:val="24"/>
        </w:rPr>
        <w:t xml:space="preserve"> (Inclusões deverão ser feitas pelo coordenador e nunca retroativas a mais de 90 dias)</w:t>
      </w:r>
    </w:p>
    <w:p>
      <w:pPr>
        <w:pStyle w:val="Normal"/>
        <w:rPr>
          <w:b/>
          <w:b/>
        </w:rPr>
      </w:pPr>
      <w:r>
        <w:rPr>
          <w:b/>
        </w:rPr>
        <w:t>NOTAS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993"/>
        <w:gridCol w:w="425"/>
        <w:gridCol w:w="567"/>
        <w:gridCol w:w="1134"/>
        <w:gridCol w:w="850"/>
        <w:gridCol w:w="142"/>
        <w:gridCol w:w="992"/>
        <w:gridCol w:w="1276"/>
        <w:gridCol w:w="425"/>
        <w:gridCol w:w="709"/>
        <w:gridCol w:w="425"/>
        <w:gridCol w:w="709"/>
        <w:gridCol w:w="142"/>
        <w:gridCol w:w="283"/>
        <w:gridCol w:w="851"/>
        <w:gridCol w:w="283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IPOS  DE ATU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oordenador Institucion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Coordenador Adju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Orientado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Participan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olsist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 Participante Exter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– Participante Exter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  <w:br/>
            </w:r>
            <w:r>
              <w:rPr>
                <w:b/>
                <w:color w:val="FF0000"/>
                <w:sz w:val="18"/>
                <w:szCs w:val="18"/>
              </w:rPr>
              <w:t>(Ordem Alfabét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/</w:t>
              <w:br/>
              <w:t>RA/CPF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/</w:t>
              <w:br/>
              <w:t>Lotaçã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  <w:br/>
              <w:t>Sema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  <w:br/>
              <w:t>Tot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/H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C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>(Tot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ipo de</w:t>
              <w:br/>
              <w:t>Atuaçã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de Particip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d/mm/aaaa) de inicio e fim**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ista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Extens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. Araucá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 próx. perío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CE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20 a 13/01/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TÉCN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ALUNO GRADUÇÃO  </w:t>
            </w:r>
            <w:r>
              <w:rPr>
                <w:b/>
                <w:bCs/>
                <w:color w:val="0070C0"/>
              </w:rPr>
              <w:t>Art. 5º da Res. 033/2017-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Beatriz Lop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22</w:t>
            </w:r>
          </w:p>
          <w:p>
            <w:pPr>
              <w:pStyle w:val="Normal"/>
              <w:rPr/>
            </w:pPr>
            <w:r>
              <w:rPr/>
              <w:t>31/12/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134"/>
        <w:gridCol w:w="992"/>
        <w:gridCol w:w="992"/>
        <w:gridCol w:w="992"/>
        <w:gridCol w:w="1843"/>
        <w:gridCol w:w="992"/>
        <w:gridCol w:w="1134"/>
        <w:gridCol w:w="1276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ALUNOS DE PÓS-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PESSOAL EX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MÓRIA DE CÁLCULO: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T = CHS x 4,5 x nº de meses</w:t>
      </w:r>
    </w:p>
    <w:p>
      <w:pPr>
        <w:pStyle w:val="Normal"/>
        <w:ind w:firstLine="708"/>
        <w:rPr>
          <w:bCs/>
        </w:rPr>
      </w:pPr>
      <w:r>
        <w:rPr>
          <w:bCs/>
        </w:rPr>
        <w:t>onde</w:t>
        <w:tab/>
        <w:t xml:space="preserve">CHS </w:t>
        <w:tab/>
        <w:tab/>
        <w:t>= Carga Horária Semanal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4,5 </w:t>
        <w:tab/>
        <w:tab/>
        <w:t>= número de semanas em 1 (um) mê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0"/>
        </w:rPr>
        <w:tab/>
        <w:tab/>
        <w:t xml:space="preserve">nº de Meses </w:t>
        <w:tab/>
        <w:t>=  quantidade de meses que a pessoa participou</w:t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CHT</w:t>
        <w:tab/>
        <w:tab/>
        <w:t>= Carga Horária Total do Período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>OBSERVAÇÃO: Havendo no período do relatório, alterações na Coordenação ou na Orientação, informar as datas em que ocorreram e apresentar em separado a carga horária referente a cada um dos tipos de atuação dos docentes e/ou técnico-administrativos, indicando ao lado do nome a atuação (participante, orientador, coordenador...)</w:t>
      </w:r>
    </w:p>
    <w:p>
      <w:pPr>
        <w:pStyle w:val="Normal"/>
        <w:rPr/>
      </w:pPr>
      <w:r>
        <w:rPr/>
        <w:t>* Somente para participantes externos</w:t>
      </w:r>
    </w:p>
    <w:p>
      <w:pPr>
        <w:pStyle w:val="Normal"/>
        <w:rPr>
          <w:sz w:val="24"/>
        </w:rPr>
      </w:pPr>
      <w:r>
        <w:rPr>
          <w:color w:val="FF0000"/>
        </w:rPr>
        <w:t>** Esse período deve corresponder ao período do relatório</w:t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4. ORÇAMENTO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 Houve convênio?  (    ) Sim      (    ) N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Qual? 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 PROJET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984"/>
        <w:gridCol w:w="155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(Sigla):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Outras Rec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 PEDIDO DE PRORROGAÇÃO/ENCERRAMENTO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j</w:t>
      </w:r>
      <w:r>
        <w:rPr/>
        <w:t>ustificativa, período e cronograma de atividades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;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360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eastAsia="Arial Unicode MS;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25:00Z</dcterms:created>
  <dc:creator>Rosangela</dc:creator>
  <dc:description/>
  <cp:keywords/>
  <dc:language>en-US</dc:language>
  <cp:lastModifiedBy>uem</cp:lastModifiedBy>
  <cp:lastPrinted>2022-04-05T09:07:00Z</cp:lastPrinted>
  <dcterms:modified xsi:type="dcterms:W3CDTF">2023-11-27T19:25:00Z</dcterms:modified>
  <cp:revision>2</cp:revision>
  <dc:subject/>
  <dc:title>RELATÓRIO EXTENSÃO ATUAL</dc:title>
</cp:coreProperties>
</file>