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RELATÓRIO QUINQUENAL</w:t>
      </w:r>
      <w:r>
        <w:rPr>
          <w:b/>
          <w:sz w:val="36"/>
          <w:szCs w:val="36"/>
        </w:rPr>
        <w:t xml:space="preserve"> DE PROJETO DE EXTENSÃO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ansformação do Projeto em Permanente – art. 10, § 2º da Res. 033/2017-CE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4 OUTROS ÓRGÃOS ENVOLVIDOS</w:t>
      </w:r>
    </w:p>
    <w:p>
      <w:pPr>
        <w:pStyle w:val="Heading2"/>
        <w:rPr/>
      </w:pPr>
      <w:r>
        <w:rPr/>
        <w:t>Nom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>1.5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1.6 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15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 xml:space="preserve">/01/2020 – ULTIMOS CINCO ANOS) 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4"/>
        </w:rPr>
        <w:t>1.7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8 PARTICIPANTES QUE EFETIVAMENTE ATUARAM NO PROJETO NOS ULTIMOS CINCO ANO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Quantidad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9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79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1 Número de Clientela Atendid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79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2 Tipo de Clientela e Faixa Etár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9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43"/>
        <w:gridCol w:w="1947"/>
      </w:tblGrid>
      <w:tr>
        <w:trPr/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4 Cidade Principal de Atuaçã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as atividades dos últimos cinco anos ressaltando dados quantitativos e qualitativos.</w:t>
      </w:r>
      <w:r>
        <w:rPr/>
        <w:t>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39:00Z</dcterms:created>
  <dc:creator>Rosangela</dc:creator>
  <dc:description/>
  <cp:keywords/>
  <dc:language>en-US</dc:language>
  <cp:lastModifiedBy>uem</cp:lastModifiedBy>
  <cp:lastPrinted>2021-10-11T15:37:00Z</cp:lastPrinted>
  <dcterms:modified xsi:type="dcterms:W3CDTF">2021-10-11T18:39:00Z</dcterms:modified>
  <cp:revision>2</cp:revision>
  <dc:subject/>
  <dc:title>RELATÓRIO EXTENSÃO ATUAL</dc:title>
</cp:coreProperties>
</file>