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FORMULÁRIOS PARA SOLICITAÇÃO DE ALTERAÇÕES NO SGP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 enviar (VIA SGP) as solicitações em um ÚNICO arquivo PDF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2. Todas as informações constantes em cada formulário deverão ser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ELETAR</w:t>
      </w:r>
      <w:r>
        <w:rPr>
          <w:rFonts w:cs="Arial" w:ascii="Arial" w:hAnsi="Arial"/>
          <w:sz w:val="28"/>
          <w:szCs w:val="28"/>
        </w:rPr>
        <w:t xml:space="preserve"> os formulários </w:t>
      </w:r>
      <w:r>
        <w:rPr>
          <w:rFonts w:cs="Arial" w:ascii="Arial" w:hAnsi="Arial"/>
          <w:b/>
          <w:sz w:val="28"/>
          <w:szCs w:val="28"/>
        </w:rPr>
        <w:t>não pertinentes</w:t>
      </w:r>
      <w:r>
        <w:rPr>
          <w:rFonts w:cs="Arial" w:ascii="Arial" w:hAnsi="Arial"/>
          <w:sz w:val="28"/>
          <w:szCs w:val="28"/>
        </w:rPr>
        <w:t xml:space="preserve"> à solicitação, deixando apenas os preenchi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rios deste arquiv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Alteração da carga horá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</w:rPr>
        <w:t>Exclusão de participa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ubstituição da coorden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uspensão temporária do proj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eativação do proj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Alteração do títu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</w:rPr>
        <w:t>Alteração de instituição e/ou categoria de particip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</w:rPr>
        <w:t>Prorrogação do proj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</w:rPr>
        <w:t>Inclusão atividad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Encerramento de Proj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Cancelamento do proj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Readequação do projeto (para adição de convênios ou financiamento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</w:rPr>
        <w:t>Alteração orçamentá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ÁRIO 1 - ALTERAÇÃO DA CARGA HORÁ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articipante:</w:t>
            </w:r>
          </w:p>
        </w:tc>
      </w:tr>
      <w:tr>
        <w:trPr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  <w:tr>
        <w:trPr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Docente     (  ) Técnico   (  ) Discente    (  ) Docente Aposentado    (  ) Técnico Aposentado</w:t>
            </w:r>
          </w:p>
        </w:tc>
      </w:tr>
      <w:tr>
        <w:trPr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Carga Horária:</w:t>
            </w:r>
          </w:p>
        </w:tc>
      </w:tr>
      <w:tr>
        <w:trPr>
          <w:trHeight w:val="855" w:hRule="atLeast"/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ORMULÁRIO 2 - </w:t>
      </w:r>
      <w:r>
        <w:rPr>
          <w:rFonts w:cs="Arial" w:ascii="Arial" w:hAnsi="Arial"/>
          <w:b/>
        </w:rPr>
        <w:t>EXCLUSÃO DE PARTICIP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LUSÃO DE PARTICIPANTES (Encerrar Participação)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ocente     (  ) Técnico   (  ) Discente    (  ) Docente Aposentado    (  ) Técnico Aposentado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cerrar a participação e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0070C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ULÁRIO 3 - </w:t>
      </w:r>
      <w:r>
        <w:rPr>
          <w:rFonts w:cs="Arial" w:ascii="Arial" w:hAnsi="Arial"/>
          <w:b/>
          <w:bCs/>
        </w:rPr>
        <w:t>SUBSTITUIÇÃO DA COORDENAÇ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DOS DO NOVO COORDENADOR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0070C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ual coordenador continuará no projeto como participa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   ) SIM                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qual carga horária? 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ÁRIO 4 - SUSPENSÃO TEMPORÁRIA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(OBS.: A suspensão não pode ser superior a ¼ (um quarto) do tempo previsto para execução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proje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ão a partir de </w:t>
            </w:r>
            <w:r>
              <w:rPr>
                <w:rFonts w:cs="Arial" w:ascii="Arial" w:hAnsi="Arial"/>
                <w:b/>
                <w:color w:val="0070C0"/>
              </w:rPr>
              <w:t>__ /__ /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ório Parcial/Circunstancial (atividades desenvolvidas até a suspensão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ULÁRIO 5 - REATIVAÇÃO DO PROJE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.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após o período máximo de suspensão (</w:t>
      </w:r>
      <w:r>
        <w:rPr>
          <w:rFonts w:cs="Arial" w:ascii="Arial" w:hAnsi="Arial"/>
          <w:b/>
          <w:bCs/>
          <w:color w:val="FF0000"/>
          <w:sz w:val="26"/>
          <w:szCs w:val="26"/>
        </w:rPr>
        <w:t>¼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 tempo previsto para execução do projeto), o coordenador terá 30 dias para solicitar a reativação, após este prazo, não será possível sua reativação, devendo ser solicitado seu encerramento ou anexado relatório final, caso os objetivos propostos tenham sido ating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ivação - Informar os Participantes que continuarão no projet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6 – </w:t>
      </w:r>
      <w:r>
        <w:rPr>
          <w:rFonts w:cs="Arial" w:ascii="Arial" w:hAnsi="Arial"/>
          <w:b/>
          <w:bCs/>
        </w:rPr>
        <w:t>ALTERAÇÃO DO TÍTUL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Atual </w:t>
            </w:r>
            <w:r>
              <w:rPr>
                <w:rFonts w:cs="Arial" w:ascii="Arial" w:hAnsi="Arial"/>
                <w:color w:val="0070C0"/>
              </w:rPr>
              <w:t>(para preservação de históric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7 – ALTERAÇÃO DE INSTITUIÇÃO E/OU CATEGORIA DE PARTICIP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(a) Participant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TEGORIA: (  ) Docente     (  ) Discente   (  ) Técnico 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PARA:</w:t>
            </w:r>
            <w:r>
              <w:rPr>
                <w:rFonts w:cs="Arial" w:ascii="Arial" w:hAnsi="Arial"/>
                <w:color w:val="0070C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  <w:r>
              <w:rPr>
                <w:rFonts w:cs="Arial" w:ascii="Arial" w:hAnsi="Arial"/>
              </w:rPr>
              <w:t xml:space="preserve"> (  ) Docente   (  ) Discente  (  ) Técnico  (   )Docente/Téc. Aposent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rau de Instrução:</w:t>
            </w:r>
            <w:r>
              <w:rPr>
                <w:rFonts w:cs="Arial" w:ascii="Arial" w:hAnsi="Arial"/>
              </w:rPr>
              <w:t xml:space="preserve">   (  ) Ensino Médio       (  ) Graduando        (  ) Graduado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  ) Especialista          (  ) Mestre              (  ) Doutor           (  ) Pós-Doutor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a carga horária (</w:t>
            </w:r>
            <w:r>
              <w:rPr>
                <w:rFonts w:cs="Arial" w:ascii="Arial" w:hAnsi="Arial"/>
                <w:color w:val="0070C0"/>
              </w:rPr>
              <w:t>caso haja alteraçã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8 – PRORROGAÇÃO DO PROJE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OBS.: verificar se ainda está no prazo para solicitação, conforme Resolução, caso contrário não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</w:rPr>
        <w:t>será tramitad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708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Prorrogação até:   __ /__ 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participantes irão continuar no projet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IM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-  Informar nomes que serão excluí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Caso o projeto seja conveniado/financiado, deverão ser inform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Termo Aditivo:</w:t>
            </w:r>
            <w:r>
              <w:rPr>
                <w:rFonts w:cs="Arial" w:ascii="Arial" w:hAnsi="Arial"/>
                <w:b/>
                <w:color w:val="0070C0"/>
              </w:rPr>
              <w:t xml:space="preserve">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va Vigência do Convênio:   </w:t>
            </w:r>
            <w:r>
              <w:rPr>
                <w:rFonts w:cs="Arial" w:ascii="Arial" w:hAnsi="Arial"/>
                <w:b/>
                <w:color w:val="0070C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Circunstancial/Parcial (</w:t>
            </w:r>
            <w:r>
              <w:rPr>
                <w:rFonts w:cs="Arial" w:ascii="Arial" w:hAnsi="Arial"/>
                <w:color w:val="0070C0"/>
              </w:rPr>
              <w:t>Constar neste formul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ULÁRIO 9 – INCLUSÃO ATIV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reencher um por atividade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Atividad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ício da atividade  </w:t>
            </w:r>
            <w:r>
              <w:rPr>
                <w:rFonts w:cs="Arial" w:ascii="Arial" w:hAnsi="Arial"/>
                <w:color w:val="0070C0"/>
              </w:rPr>
              <w:t>(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érmino da atividade (</w:t>
            </w:r>
            <w:r>
              <w:rPr>
                <w:rFonts w:cs="Arial" w:ascii="Arial" w:hAnsi="Arial"/>
                <w:color w:val="0070C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que desenvolverão a nova ativ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10 - ENCERRAMENTO DO PROJETO </w:t>
      </w:r>
      <w:r>
        <w:rPr>
          <w:rFonts w:cs="Arial" w:ascii="Arial" w:hAnsi="Arial"/>
          <w:b/>
          <w:bCs/>
          <w:color w:val="0070C0"/>
          <w:sz w:val="24"/>
          <w:szCs w:val="24"/>
        </w:rPr>
        <w:t>(pesquisa finalizada antes do prazo previsto sem ter atingido aos objetivos propostos)</w:t>
      </w:r>
    </w:p>
    <w:p>
      <w:pPr>
        <w:pStyle w:val="Corpo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9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81"/>
      </w:tblGrid>
      <w:tr>
        <w:trPr>
          <w:trHeight w:val="224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previsto do projeto (cadastrado no SGP) 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___ /___ /______  a  ___/___/______</w:t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efetivamente executado:  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___ /___ /______  a  ___/___/______</w:t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 do encerramento:</w:t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rpo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zer, na sequência, relatório referente ao período efetivamente executado, para fins de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encerramento,</w:t>
            </w:r>
            <w:r>
              <w:rPr>
                <w:rFonts w:cs="Arial" w:ascii="Arial" w:hAnsi="Arial"/>
                <w:sz w:val="24"/>
                <w:szCs w:val="24"/>
              </w:rPr>
              <w:t xml:space="preserve"> de acordo com as seguinte especificações:</w:t>
            </w:r>
          </w:p>
          <w:p>
            <w:pPr>
              <w:pStyle w:val="Corpo"/>
              <w:spacing w:lineRule="auto" w:line="240" w:before="0" w:after="0"/>
              <w:rPr/>
            </w:pPr>
            <w:r>
              <w:rPr/>
            </w:r>
          </w:p>
          <w:p>
            <w:pPr>
              <w:pStyle w:val="Corp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o Projeto;</w:t>
            </w:r>
          </w:p>
          <w:p>
            <w:pPr>
              <w:pStyle w:val="Corp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 do Projeto;</w:t>
            </w:r>
          </w:p>
          <w:p>
            <w:pPr>
              <w:pStyle w:val="Corp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senvolvidas e metodologia utilizada no período executado;</w:t>
            </w:r>
          </w:p>
          <w:p>
            <w:pPr>
              <w:pStyle w:val="Corp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parcial.</w:t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ÁRIO 11 - CANCELAMENTO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1155" w:hRule="atLeast"/>
          <w:cantSplit w:val="true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12 - READEQUAÇÃO DO PROJETO (PARA ADIÇÃO DE CONVÊNIOS OU FINANCIAMENTO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(OBS.: juntamente com este formulário deverá ser anexado documento oficial comprobatório da agência de fomento no qual conste o nome do coordenador, o título e o período de vigência do convêni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Convên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0070C0"/>
              </w:rPr>
              <w:t>dia/mês/ano</w:t>
            </w:r>
            <w:r>
              <w:rPr>
                <w:rFonts w:cs="Arial" w:ascii="Arial" w:hAnsi="Arial"/>
                <w:b w:val="false"/>
              </w:rPr>
              <w:t xml:space="preserve">):                         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0070C0"/>
              </w:rPr>
              <w:t>dia/mês/ano</w:t>
            </w:r>
            <w:r>
              <w:rPr>
                <w:rFonts w:cs="Arial" w:ascii="Arial" w:hAnsi="Arial"/>
                <w:b w:val="false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ssui Convênio Institucionalizado (assinado):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recisa Firmar Convênio: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ui Financiamento:     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Liberação (</w:t>
            </w:r>
            <w:r>
              <w:rPr>
                <w:rFonts w:cs="Arial" w:ascii="Arial" w:hAnsi="Arial"/>
                <w:color w:val="0070C0"/>
              </w:rPr>
              <w:t>dia/mês/ano</w:t>
            </w:r>
            <w:r>
              <w:rPr>
                <w:rFonts w:cs="Arial" w:ascii="Arial" w:hAnsi="Arial"/>
              </w:rPr>
              <w:t xml:space="preserve">):                                  </w:t>
            </w:r>
            <w:r>
              <w:rPr>
                <w:rFonts w:cs="Arial" w:ascii="Arial" w:hAnsi="Arial"/>
                <w:b/>
                <w:bCs/>
              </w:rPr>
              <w:t>Val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so haja alterações nas atividades Informa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atividade ou nova atividad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e término da atividade (</w:t>
            </w:r>
            <w:r>
              <w:rPr>
                <w:rFonts w:cs="Arial" w:ascii="Arial" w:hAnsi="Arial"/>
                <w:color w:val="0070C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13 – ALTERAÇÃO ORÇAME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ind w:firstLine="547"/>
        <w:rPr/>
      </w:pPr>
      <w:r>
        <w:rPr>
          <w:rFonts w:cs="Arial" w:ascii="Arial" w:hAnsi="Arial"/>
          <w:color w:val="000000"/>
          <w:sz w:val="22"/>
          <w:szCs w:val="22"/>
        </w:rPr>
        <w:t>7.1 Despesas com Material de Consumo (</w:t>
      </w:r>
      <w:r>
        <w:rPr>
          <w:rFonts w:cs="Arial" w:ascii="Arial" w:hAnsi="Arial"/>
          <w:color w:val="0070C0"/>
          <w:sz w:val="22"/>
          <w:szCs w:val="22"/>
        </w:rPr>
        <w:t>se houver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/>
        <w:t>7.2 Equipamentos e Material Permanent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/>
        <w:t>7.3 Serviços de Terceiros – Pessoa Física e Pessoa Jurídic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 Fontes de Recursos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2127"/>
        <w:gridCol w:w="1842"/>
        <w:gridCol w:w="1082"/>
      </w:tblGrid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riminaçã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M/Depto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 fonte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" w:hanging="0"/>
              <w:jc w:val="center"/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Cronograma de Desembolso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1080"/>
        <w:gridCol w:w="900"/>
        <w:gridCol w:w="1080"/>
        <w:gridCol w:w="1440"/>
      </w:tblGrid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os de Despesas/Fontes de Recurs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" w:hanging="0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M/Depart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" w:hanging="0"/>
              <w:outlineLvl w:val="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fo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" w:hanging="0"/>
              <w:outlineLvl w:val="1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Sub-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6" w:hanging="0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64" w:right="86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49:00Z</dcterms:created>
  <dc:creator>jcsantos2</dc:creator>
  <dc:description/>
  <cp:keywords/>
  <dc:language>en-US</dc:language>
  <cp:lastModifiedBy>Marcel</cp:lastModifiedBy>
  <cp:lastPrinted>2011-08-24T16:11:00Z</cp:lastPrinted>
  <dcterms:modified xsi:type="dcterms:W3CDTF">2022-10-28T19:49:00Z</dcterms:modified>
  <cp:revision>2</cp:revision>
  <dc:subject/>
  <dc:title>REATIVAÇÃO DO PROJETO</dc:title>
</cp:coreProperties>
</file>